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/>
          <w:b/>
          <w:bCs/>
        </w:rPr>
      </w:pPr>
      <w:r>
        <w:rPr>
          <w:b/>
          <w:bCs/>
        </w:rPr>
        <w:t>TICKET ORDER FORM</w:t>
      </w:r>
    </w:p>
    <w:p>
      <w:pPr>
        <w:pStyle w:val="TextBody"/>
        <w:widowControl/>
        <w:rPr>
          <w:sz w:val="20"/>
          <w:szCs w:val="20"/>
        </w:rPr>
      </w:pPr>
      <w:r>
        <w:rPr>
          <w:sz w:val="20"/>
          <w:szCs w:val="20"/>
        </w:rPr>
        <w:t>FOR THE AUDIENCE ON IDF 3nd WORLD CHAMPIONSHIP OF MODERN DANCE SPORTS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20"/>
          <w:szCs w:val="20"/>
        </w:rPr>
        <w:t>AFTER FILLING IN, PLEASE SEND THE TICKET ORDER FORMS BY FAX TO: 00-36-96-527709</w:t>
      </w:r>
    </w:p>
    <w:p>
      <w:pPr>
        <w:pStyle w:val="TextBodyIndent"/>
        <w:widowControl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TA CONCERNING PARTICIPATING CLUB/ORGANIZATION: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NAME:…………………………………………………………………………………………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ADRESS, and  E-MAIL:………………………………………………………………………………………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REPRESENTATIVE:………………………………………………………………………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BANK ACCOUNT NO.: ……………………………………………………………………</w:t>
      </w:r>
    </w:p>
    <w:p>
      <w:pPr>
        <w:pStyle w:val="Normal"/>
        <w:widowControl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TA CONCERNING THE TICKETS TO BE ORDERED: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Please tick by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 xml:space="preserve"> the proper one and indicate the needed number and the payable sum. Before filling in, please read the information leaflet titled “Ticket-system, admittance schedule”.</w:t>
      </w:r>
    </w:p>
    <w:p>
      <w:pPr>
        <w:pStyle w:val="Normal"/>
        <w:widowControl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26"/>
        <w:gridCol w:w="2526"/>
        <w:gridCol w:w="2526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of ticket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ick by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b/>
                <w:bCs/>
                <w:sz w:val="22"/>
                <w:szCs w:val="22"/>
              </w:rPr>
              <w:t xml:space="preserve"> the proper one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y ordered, pcs.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 to be paid, HUF:</w:t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ults</w:t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26"/>
        <w:gridCol w:w="2526"/>
        <w:gridCol w:w="2526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 HUF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</w:t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hildren (under 12 years)</w:t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26"/>
        <w:gridCol w:w="2526"/>
        <w:gridCol w:w="2526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 HUF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</w:t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* Tickets ordered should be paid by bank transfer to the bank account of Sports Directoriate of Town Győr with County Rights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* Name/address of bank branch: OTP Bank Rt. Nyugat-dunántúli Régió Ig., 9022 Győr,Teleki L. u. 52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* Bank account holder name: Győr M.J.V. Sportigazgatósága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*</w:t>
      </w:r>
      <w:r>
        <w:rPr>
          <w:b/>
          <w:bCs/>
          <w:sz w:val="22"/>
          <w:szCs w:val="22"/>
          <w:u w:val="single"/>
          <w:lang w:val="en-US"/>
        </w:rPr>
        <w:t>Bank account no.: 11737007-15467146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WIFT: otpvhuhb, Ibancode:hu 6711737007-15467146-00000000.</w:t>
      </w:r>
    </w:p>
    <w:p>
      <w:pPr>
        <w:pStyle w:val="Normal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widowControl/>
        <w:jc w:val="both"/>
        <w:rPr/>
      </w:pPr>
      <w:r>
        <w:rPr>
          <w:b w:val="false"/>
          <w:bCs w:val="false"/>
          <w:sz w:val="22"/>
          <w:szCs w:val="22"/>
        </w:rPr>
        <w:t>* An invoice is issued on the accomodation feee against the presentation of the copies of order form and the payment bank transfer order at the registration.</w:t>
      </w:r>
    </w:p>
    <w:p>
      <w:pPr>
        <w:pStyle w:val="TextBodyIndent"/>
        <w:widowControl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widowControl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The ordered tickets are handed over by the registration.</w:t>
      </w:r>
    </w:p>
    <w:p>
      <w:pPr>
        <w:pStyle w:val="Normal"/>
        <w:widowControl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Signing this order form I undertake the obligation to pay the price of the tickets concerned by bank transfer within 3 days from the date of receiving the acceptance.The accepted tickets order may not be modified nor withdrawn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Date:………………………..,…………………………………….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ignature:</w:t>
        <w:tab/>
        <w:t>……………………………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16:00Z</dcterms:created>
  <dc:creator>Barna Attila</dc:creator>
  <dc:description/>
  <dc:language>en-US</dc:language>
  <cp:lastModifiedBy>Attila</cp:lastModifiedBy>
  <cp:lastPrinted>2004-02-21T20:07:00Z</cp:lastPrinted>
  <dcterms:modified xsi:type="dcterms:W3CDTF">2005-02-11T12:16:00Z</dcterms:modified>
  <cp:revision>2</cp:revision>
  <dc:subject/>
  <dc:title>SZÁLLÁSRENDELÉS-ÛRLAP</dc:title>
</cp:coreProperties>
</file>